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Courier;Courier New"/>
        </w:rPr>
        <w:t xml:space="preserve">   </w:t>
      </w:r>
      <w:r>
        <w:rPr>
          <w:rFonts w:cs="Times New Roman" w:ascii="Times New Roman" w:hAnsi="Times New Roman"/>
          <w:b/>
          <w:bCs/>
          <w:lang w:val="es-ES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EVALUATION OF THE LAST SUNDAY WORSHIP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rder of Wo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there any variation compare to the last Sundays? What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parts need some improvements?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irecting the Worsh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w was the direction of the worship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o serious _____   2. Well balanced _______ 3. Inspiratio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Was there any dead time and when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usic: (1 is the worst and 5 is the best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1. How appropriate was the music for the congregati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____ 2_____ 3______ 4______ 5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How appropriate was the music for the congregation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____ 2_____ 3______ 4______ 5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How much impact had the new music in the wo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____ 2_____ 3______ 4______ 5______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egative: Why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____ 2_____ 3______ 4______ 5______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sitive wh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as the music center on God____ Congregation ___ Both ___ Balanced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4. PREACH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w relevant was it for the needs of the church? 1____ 2_____ 3______ 4______ 5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How edifying was it?  </w:t>
        <w:tab/>
        <w:tab/>
        <w:t>1______ 2_____ 3________ 4______ 5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exhortative was it?</w:t>
        <w:tab/>
        <w:tab/>
        <w:t>1______ 2_____ 3________ 4______ 5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ow  pastoral and caring was it? </w:t>
        <w:tab/>
        <w:t>1______ 2_____ 3________ 4______ 5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OES THE WORSHIP MINISTER TO THE NEEDS OF THE CONGREG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es because: 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No because: 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re or less because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WHERE THE PURPOSES OF THE WORSHIP FULFILLS?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WHAT ELEMENTS NEEDS TO BE IMPROVE NEXT TI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4:00Z</dcterms:created>
  <dc:creator>fernando villanueva</dc:creator>
  <dc:description/>
  <dc:language>en-US</dc:language>
  <cp:lastModifiedBy>fernando villanueva</cp:lastModifiedBy>
  <dcterms:modified xsi:type="dcterms:W3CDTF">2006-01-24T18:58:00Z</dcterms:modified>
  <cp:revision>3</cp:revision>
  <dc:subject/>
  <dc:title>   </dc:title>
</cp:coreProperties>
</file>