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omparación entre la</w:t>
        <w:br/>
        <w:t xml:space="preserve">Teología del Pacto y la Teología Dispensacional </w:t>
      </w:r>
    </w:p>
    <w:tbl>
      <w:tblPr>
        <w:tblW w:w="1026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2"/>
        <w:gridCol w:w="3483"/>
        <w:gridCol w:w="5225"/>
      </w:tblGrid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ASUNTO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CIÓN DEL PACTO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ICIÓN DISPENSACIONAL</w:t>
            </w:r>
          </w:p>
        </w:tc>
      </w:tr>
      <w:tr>
        <w:trPr>
          <w:trHeight w:val="1545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odelo de la Historia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to de Obras con Adán: Pacto de Gracia con Cristo a nombre de los escogídos (algunos distinguen entre el Pacto de Redención con Cristo y el Pacto de Gracia con los Escogídos)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ido en dispensaciones (usualmente siete); ej. Inocencia (antes de la caída), Conciencia(Adán), Gobierno Humano (Noe), Promesa (Abraham), Ley (Moises), Gracia (Primera venida de Cristo), Reino (Segunda Venida de Cristo). -- (Algunos añaden siete años de la tribulación y ley como otra dispensación)</w:t>
            </w:r>
          </w:p>
        </w:tc>
      </w:tr>
      <w:tr>
        <w:trPr>
          <w:trHeight w:val="870" w:hRule="atLeast"/>
        </w:trPr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mo se ve la Historia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timista; Dios esta extendiendo su Reino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imista: los últimos dias se resaltan por una creciente maldad que empeora enel mundo y la apostasia de la iglesia.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Propósito de Dios en la Historia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 un Propósito de Redención unido.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 dos propóstos, uno terrenal(Israel), uno celestial (la iglesia).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Como se ven los Pactos Biblicos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 varias administraciones del Pacto de Gracia.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marcan periodos de tiempo donde Dios las demandas especificas de Dios hacia el hombre son distintas.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laciones entre el Antiguo y Nciuevo Testamento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acepta la enseñanza del Antiguo Testamento a menos que haya sido abrogada por el Nuevo Testamento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Antiguo Testamento no tiene autoridad a menos que sea confirmado con el Nuevo Testamento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Relación entre Israel y la Iglesia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Iglesia es el Israel espiritual, en continuidad con el verdadero Israel del Antiguo Testamento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iglesia es el pueblo espiritual de Dios, distinto de Israel, el pueblo físico de Dios.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 Profecía del Antiguo Testamento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refiere al pueblo de Dios, la Iglesia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refiere al Israel étnico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La Era de la Iglesia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propósito redentor de Dios continua siendo desplegado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 un parentesis entre el pasado y la futura manifestación del Reino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Rol del Espiritu Santo 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Espiritu Santo está dentro de las personas a través de la historia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 Espiritu Santo esta dentro de las personas desde Pentecostés hasta el Rapto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Bautismo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cto unificado generalmente (pero no siempre) usado para respaldar el bautismo de niños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inción entre Israel/Iglesia a menudo utilizado (pero no siempre) para respaldar el bautismo de los creyentes.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Implicaciones Sociales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enfatiza "el mandato cultural"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única manera de salvar el mundo es salvando individuos; por eso el evangelismo toma precedencia sobre la "acción social" 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Escatologia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ualmente Amilenial; raramente Postmilenial; ocasionalmente Premilenial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milenial, usualmente Pretribulacional.</w:t>
            </w:r>
          </w:p>
        </w:tc>
      </w:tr>
      <w:tr>
        <w:trPr/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Milenio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bolico, a menudo identificado como la era presente. </w:t>
            </w:r>
          </w:p>
        </w:tc>
        <w:tc>
          <w:tcPr>
            <w:tcW w:w="5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teral, reino terrenal de 1000 años después de la Segunda Venida. </w:t>
            </w:r>
          </w:p>
        </w:tc>
      </w:tr>
    </w:tbl>
    <w:p>
      <w:pPr>
        <w:pStyle w:val="NormalWeb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color w:val="800000"/>
          <w:sz w:val="27"/>
          <w:szCs w:val="27"/>
        </w:rPr>
        <w:t>Ministerios de Evangelismo y Enseñanza</w:t>
        <w:br/>
      </w:r>
      <w:r>
        <w:rPr>
          <w:rFonts w:cs="Arial" w:ascii="Arial" w:hAnsi="Arial"/>
          <w:b/>
          <w:bCs/>
          <w:color w:val="800000"/>
          <w:sz w:val="36"/>
          <w:szCs w:val="36"/>
        </w:rPr>
        <w:t>Vida E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4:12:00Z</dcterms:created>
  <dc:creator>Josue</dc:creator>
  <dc:description/>
  <cp:keywords/>
  <dc:language>en-US</dc:language>
  <cp:lastModifiedBy>Josue</cp:lastModifiedBy>
  <dcterms:modified xsi:type="dcterms:W3CDTF">2007-02-19T04:13:00Z</dcterms:modified>
  <cp:revision>1</cp:revision>
  <dc:subject/>
  <dc:title>Comparación entre la</dc:title>
</cp:coreProperties>
</file>